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outlineLvl w:val="0"/>
        <w:rPr>
          <w:b/>
          <w:b/>
        </w:rPr>
      </w:pPr>
      <w:r>
        <w:rPr>
          <w:b/>
        </w:rPr>
        <w:t>Hội Thánh Tin Lành Ân Điển Anaheim, CA</w:t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hai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Các lời của Đức Chúa Trời đều đã thét luyện; </w:t>
      </w:r>
    </w:p>
    <w:p>
      <w:pPr>
        <w:pStyle w:val="Normal1"/>
        <w:jc w:val="center"/>
        <w:rPr/>
      </w:pPr>
      <w:r>
        <w:rPr>
          <w:b/>
          <w:i/>
          <w:sz w:val="20"/>
          <w:szCs w:val="20"/>
        </w:rPr>
        <w:t>Ngài là cái thuẫn đỡ cho người nương cậy nơi Ngài..”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Châm Ngôn 30:5)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Xin Chúa giúp bạn trung tín đọc Lời Ngài mỗi ngày trong thì giờ riêng, 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  <w:t>yên tịnh với tinh thần cầu nguyện.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Thứ  Hai 12/7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Đa-ni-ên 1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Trong trường hợp nào Đa-ni-ên lưu lạc vào cung điện xứ Ba-by-lôn? </w:t>
      </w:r>
      <w:r>
        <w:rPr>
          <w:rFonts w:cs="Times New Roman" w:ascii="Times New Roman" w:hAnsi="Times New Roman"/>
          <w:sz w:val="22"/>
          <w:szCs w:val="22"/>
        </w:rPr>
        <w:t>(xin ngắn gọn)  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a-ni-ên đã có một quyết định quan trọng nào? 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ếu bạn ở trong hoàn cảnh đó, bạn có dám quyết định như vậy không? ______________________ Tại sao? 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Thứ Ba 13/7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Đa-ni-ên 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giải được điềm chiêm bao cho vua? 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nào cho biết vua Nê-bu-cát-nết-sa đã ca ngợi Đức Chúa Trời? 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a-ni-ên đã nhớ đến ai khi ông được cất nhắc? 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 người này đã cùng làm gì với ông? 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 Tư 14/7/202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Đa-ni-ên 3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ình phạt nào dành cho người không cúi lạy pho tượng? 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òng tin cậy Chúa cách tuyệt đối của ba thanh niên này được ghi lại trong câu nào? 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15/7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Đa-ni-ên 4</w:t>
      </w:r>
    </w:p>
    <w:p>
      <w:pPr>
        <w:pStyle w:val="Normal"/>
        <w:numPr>
          <w:ilvl w:val="0"/>
          <w:numId w:val="3"/>
        </w:numPr>
        <w:ind w:left="63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Bên-tơ-xát-sa là ai? </w:t>
      </w: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Normal"/>
        <w:numPr>
          <w:ilvl w:val="0"/>
          <w:numId w:val="3"/>
        </w:numPr>
        <w:ind w:left="63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ại sao vua Nê-bu-cát-nết-sa đang được vinh hiển lại trở thành con thú ăn cỏ như bò? Câu nào nói? _______________________</w:t>
      </w:r>
    </w:p>
    <w:p>
      <w:pPr>
        <w:pStyle w:val="Normal"/>
        <w:ind w:left="63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Sáu 16/7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Đa-ni-ên 5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Vua Bên-xát-sa là con vua nào? </w:t>
      </w: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giới thiệu Đa-ni-ên cho vua Bên-xát-xa? 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Vua nhờ Đa-ni-ên làm gì? 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Bên-xát-sa phạm tội gì với Đức Chúa Trời? 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ảy 17/7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Đa-ni-ên 6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a-ri-út có biết các quan muốn lập mưu hại Đa-ni-ên không? 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ựa vào chi tiết nào bạn có câu trả lời trên? 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a ban sắc lệnh nào cho toàn dân, sau khi thấy Chúa giải cứu Đa-ni-ên khỏi hàm sư tử? 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úa Nhật 18/7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Đa-ni-ên 7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nào cho biết đã có một người giúp giải nghĩa các hiện tượng này cho Đa-ni-ên</w:t>
      </w:r>
      <w:r>
        <w:rPr>
          <w:rFonts w:cs="Times New Roman" w:ascii="Times New Roman" w:hAnsi="Times New Roman"/>
          <w:i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ến cuối cùng mọi nước, mọi dân, mọi quyền thế sẽ được ban cho ai? Câu nào nói? 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21:55:00Z</dcterms:created>
  <dc:creator>User</dc:creator>
  <dc:description/>
  <cp:keywords/>
  <dc:language>en-US</dc:language>
  <cp:lastModifiedBy>thong cong</cp:lastModifiedBy>
  <cp:lastPrinted>2018-07-04T14:08:00Z</cp:lastPrinted>
  <dcterms:modified xsi:type="dcterms:W3CDTF">2021-07-11T16:05:00Z</dcterms:modified>
  <cp:revision>5</cp:revision>
  <dc:subject/>
  <dc:title>Thứ Hai 8/5/2017</dc:title>
</cp:coreProperties>
</file>